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字</w:t>
      </w:r>
      <w:r>
        <w:rPr>
          <w:rFonts w:cs="宋体;SimSun" w:ascii="宋体;SimSun" w:hAnsi="宋体;SimSun"/>
          <w:color w:val="000000"/>
          <w:sz w:val="28"/>
          <w:szCs w:val="28"/>
        </w:rPr>
        <w:t>[2013]2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授予何小庆等</w:t>
      </w:r>
      <w:r>
        <w:rPr>
          <w:rFonts w:eastAsia="黑体;SimHei" w:ascii="黑体;SimHei" w:hAnsi="黑体;SimHei"/>
          <w:bCs/>
          <w:sz w:val="44"/>
          <w:szCs w:val="44"/>
        </w:rPr>
        <w:t>59</w:t>
      </w:r>
      <w:r>
        <w:rPr>
          <w:rFonts w:ascii="黑体;SimHei" w:hAnsi="黑体;SimHei" w:eastAsia="黑体;SimHei"/>
          <w:bCs/>
          <w:sz w:val="44"/>
          <w:szCs w:val="44"/>
        </w:rPr>
        <w:t>名同学</w:t>
      </w:r>
      <w:r>
        <w:rPr>
          <w:rFonts w:eastAsia="黑体;SimHei" w:ascii="黑体;SimHei" w:hAnsi="黑体;SimHei"/>
          <w:bCs/>
          <w:sz w:val="44"/>
          <w:szCs w:val="44"/>
        </w:rPr>
        <w:t>2013</w:t>
      </w:r>
      <w:r>
        <w:rPr>
          <w:rFonts w:ascii="黑体;SimHei" w:hAnsi="黑体;SimHei" w:eastAsia="黑体;SimHei"/>
          <w:bCs/>
          <w:sz w:val="44"/>
          <w:szCs w:val="44"/>
        </w:rPr>
        <w:t>年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大学生研究计划校级优秀奖决定的通知</w:t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：</w:t>
      </w:r>
    </w:p>
    <w:p>
      <w:pPr>
        <w:pStyle w:val="Normal"/>
        <w:ind w:firstLine="573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为表彰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大学生研究计划项目工作期间表现突出、研究论文水平优异的学生，根据中国科学技术大学《</w:t>
      </w:r>
      <w:r>
        <w:rPr>
          <w:rFonts w:ascii="仿宋_GB2312" w:hAnsi="仿宋_GB2312" w:eastAsia="仿宋_GB2312"/>
          <w:w w:val="90"/>
          <w:kern w:val="2"/>
          <w:sz w:val="28"/>
          <w:szCs w:val="28"/>
        </w:rPr>
        <w:t>大学生研究计划管理办法</w:t>
      </w:r>
      <w:r>
        <w:rPr>
          <w:rFonts w:ascii="仿宋_GB2312" w:hAnsi="仿宋_GB2312" w:eastAsia="仿宋_GB2312"/>
          <w:sz w:val="28"/>
          <w:szCs w:val="28"/>
        </w:rPr>
        <w:t>》的有关规定，经各院系认真评选、推荐，教务处审批，决定授予何小庆等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59</w:t>
      </w:r>
      <w:r>
        <w:rPr>
          <w:rFonts w:ascii="仿宋_GB2312" w:hAnsi="仿宋_GB2312" w:cs="宋体;SimSun" w:eastAsia="仿宋_GB2312"/>
          <w:sz w:val="28"/>
          <w:szCs w:val="28"/>
        </w:rPr>
        <w:t>名同学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度大学生研究计划校级优秀奖。</w:t>
      </w:r>
    </w:p>
    <w:p>
      <w:pPr>
        <w:pStyle w:val="Style15"/>
        <w:ind w:firstLine="560"/>
        <w:rPr/>
      </w:pPr>
      <w:r>
        <w:rPr>
          <w:rFonts w:ascii="仿宋_GB2312" w:hAnsi="仿宋_GB2312" w:cs="宋体;SimSun" w:eastAsia="仿宋_GB2312"/>
          <w:szCs w:val="28"/>
        </w:rPr>
        <w:t>特此通知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大学生研究计划校级优秀奖获得者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中国科学技术大学教务处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226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二○一三年十月三十日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Arial;Helvetica" w:ascii="黑体;SimHei" w:hAnsi="黑体;SimHei"/>
          <w:sz w:val="24"/>
          <w:szCs w:val="24"/>
        </w:rPr>
        <w:t>2013</w:t>
      </w:r>
      <w:r>
        <w:rPr>
          <w:rFonts w:ascii="黑体;SimHei" w:hAnsi="黑体;SimHei" w:eastAsia="黑体;SimHei"/>
          <w:sz w:val="24"/>
          <w:szCs w:val="24"/>
        </w:rPr>
        <w:t>年大学生研究计划获校优名单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18"/>
        <w:gridCol w:w="875"/>
        <w:gridCol w:w="2408"/>
        <w:gridCol w:w="3607"/>
        <w:gridCol w:w="701"/>
        <w:gridCol w:w="1309"/>
        <w:gridCol w:w="3100"/>
      </w:tblGrid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院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题中文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师单位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0073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小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球和空间科学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大连池天池火山口湖沉积物记录的全新世气候演化历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立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球和空间科学学院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070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馨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球和空间科学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静太阳区的相似龙卷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天文台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10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婧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工程与信息科学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线音乐系统中用户兴趣的可视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东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工程与信息科学系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101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文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工程与信息科学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线传感网络中的节点定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俞能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工程与信息科学系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102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游昌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工程与信息科学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态弹性光网络中带宽的去碎片处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祖</w:t>
            </w:r>
            <w:r>
              <w:rPr>
                <w:rFonts w:ascii="仿宋_GB2312" w:hAnsi="仿宋_GB2312" w:cs="宋体;SimSun"/>
                <w:kern w:val="0"/>
                <w:szCs w:val="21"/>
              </w:rPr>
              <w:t>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工程与信息科学系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102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工程与信息科学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时多维雷达信号设计与分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一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科学院电子学研究所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10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科学与技术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理论及实验上对描述细胞膜生物物理学参数的新模型进行评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科学与技术系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10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广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科学与技术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向生物医疗的低功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AR AD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科学与技术系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121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科学与技术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治疗前后癌症基因组数据的变异检测算法的研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骜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科学与技术系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12101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柏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科学与技术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射频接口电路设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科学与技术系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140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科学技术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反对称简化六极场磁铁的概念设计研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相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同步辐射实验室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140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伟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科学技术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钛酸锂氚增殖剂的制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振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科学技术学院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140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基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科学技术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进压水堆中非能动系统自然循环的不确定性分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常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科学技术学院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14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科学技术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溶液中超分子自组装多级结构的计算机模拟研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良彬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同步辐射实验室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140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科学技术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D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反应输运理论模型计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志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科院近代物理研究所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140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智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科学技术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嬗变堆的中低能核素反应截面的模拟计算研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相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同步辐射实验室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140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科学技术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不同临界热流密度计算方法的比较分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常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科学技术学院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1214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天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科学技术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衍射增强成像方法的样品折射信息成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佩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高能所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06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敏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与材料科学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化学全合成：一个快速合成金丝桃内酯的方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David Hodgs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University of Oxford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060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卓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与材料科学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特定形貌的贵金属纳米颗粒的可控合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微尺度物质科学国家实验室（筹）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062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与材料科学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合滤膜对污水的处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斯坦福大学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062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琳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与材料科学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巯基纳米粒子引导的自组装金纳米阵列合成及其表面性质研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高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系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011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TLinu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单核调度策略改进及众核调度策略的深入研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凯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学院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0010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与应用数学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图的反魔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新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科学学院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001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昕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与应用数学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纹理分析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C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扫描图像中的应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Robert  McLaughli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The  University  of Western    Australia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001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与应用数学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较快速搜索算法在地震数据应用领域的应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球和空间科学学院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L10001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培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科学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特压缩感知算法研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亚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与金融系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0010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智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阶偏微分方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希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科学学院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013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成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代力学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柔性变形体的数值模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夕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代力学系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013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一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科学与能源工程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圆盘尾迹的研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明侯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科学与能源工程系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001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少年班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稀疏图模型进行基因表达数量性状定位研究及其加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Wei Wang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University of California, Los Angeles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031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友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少年班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元金属纳米催化剂的可控制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微尺度物质科学国家实验室（筹）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03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惟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少年班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力对</w:t>
            </w:r>
            <w:r>
              <w:rPr>
                <w:rFonts w:eastAsia="仿宋_GB2312" w:cs="宋体;SimSun" w:ascii="Times" w:hAnsi="Times"/>
                <w:kern w:val="0"/>
                <w:szCs w:val="21"/>
              </w:rPr>
              <w:t>LaAlO3/SrTiO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系电子结构的影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系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030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一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少年班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+e--&gt;ppba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程散射截面和质子形状因子的研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政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代物理系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0006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少年班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作高性能产氢电催化剂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oS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薄纳米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系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0008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掌子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少年班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铜催化的非对称二炔合成方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生就业处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0006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少年班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DF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区的测光红移测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永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文学系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001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少年班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密码学及相关问题的研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红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安全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0006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榆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少年班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O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监测了解地质变异性的影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Jeffery Shragg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University of Western Australia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07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思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N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合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I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肿瘤细胞中异常活化的机制研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一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学院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070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Immobilized vesicles as a Tool for Ca2+ Flux Imag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Mark Wallac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" w:hAnsi="Times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spacing w:val="-6"/>
                <w:kern w:val="0"/>
                <w:szCs w:val="21"/>
              </w:rPr>
              <w:t>Chemistry Resarch Laboratory, Oxford University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0010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艺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与金融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奇异值分解法在引力波探测上的应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伟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与金融系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04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博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与金融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带有测量限制的部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O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线的研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占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与金融系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031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珑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量子点敏化电池的氧化锌光阳极制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小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系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032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杨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NaYF4 :Yb,Er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纳米晶体材料的发光影响因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增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院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032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菌鞭毛马达的响应及自适应性研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军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系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032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u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其复合材料的制备和表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小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系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032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</w:t>
            </w:r>
            <w:r>
              <w:rPr>
                <w:rFonts w:ascii="仿宋_GB2312" w:hAnsi="仿宋_GB2312" w:cs="宋体;SimSun"/>
                <w:kern w:val="0"/>
                <w:szCs w:val="21"/>
              </w:rPr>
              <w:t>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磁性纳米结构中的磁化动力学以及电子自旋效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Mikhail Kostylev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" w:hAnsi="Times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" w:hAnsi="Times"/>
                <w:kern w:val="0"/>
                <w:szCs w:val="21"/>
              </w:rPr>
              <w:t>University of Western Australia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0050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由模式单光子探测器的设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微尺度物质科学国家实验室（筹）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031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晨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真空环境中电子学器件热分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琪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代物理系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032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缪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波长激光器研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革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代物理系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04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晓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igg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型下大型强子对撞机上重光子重夸克产生的精确研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文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代物理系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12032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定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D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子加速器束流相位及位置测量电子学的测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代物理系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03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涉法制作金属微纳米结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学与光学工程系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031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冠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面等离激元共振对部分相干光的空间相干性的影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拥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学与光学工程系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102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安全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概率图模型的协同过滤评分算法研究和实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科院电子所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100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栾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基于视频图像处理的视线检测算法研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凌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系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101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动光学中的控制技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科院长春光机所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102102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生物学特征及身份量化的可扩展性人脸检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5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361" w:right="1361" w:gutter="0" w:header="0" w:top="1588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25:00Z</dcterms:created>
  <dc:creator>qinh</dc:creator>
  <dc:description/>
  <cp:keywords/>
  <dc:language>en-US</dc:language>
  <cp:lastModifiedBy>User</cp:lastModifiedBy>
  <cp:lastPrinted>2013-10-30T15:12:00Z</cp:lastPrinted>
  <dcterms:modified xsi:type="dcterms:W3CDTF">2013-10-30T07:20:00Z</dcterms:modified>
  <cp:revision>46</cp:revision>
  <dc:subject/>
  <dc:title>关于授予     等    名本科毕业生2000年度</dc:title>
</cp:coreProperties>
</file>